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Tlačová správa, výsledok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moriál Erika Britana 2025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12. jarný internetový šachový rapid turnaj, 10.04. 2025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urnaj sa hral na portáli lichess.org. Účasť bola otvorená pre všetkých hráčov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(registrovaných aj neregistrovaných vo FIDE) s chuťou zahrať si šachy.</w:t>
      </w:r>
    </w:p>
    <w:p>
      <w:pPr>
        <w:pStyle w:val="Normal"/>
        <w:ind w:left="1440" w:hanging="14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Hralo sa s tempom 2 x 10 min, na 7 kôl, s voľným losovaním podľa pravidiel</w:t>
      </w:r>
    </w:p>
    <w:p>
      <w:pPr>
        <w:pStyle w:val="Normal"/>
        <w:ind w:left="1440" w:hanging="14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ichess.org. Do turnaja bolo možné vstúpiť aj počas jeho priebehu. </w:t>
      </w:r>
    </w:p>
    <w:p>
      <w:pPr>
        <w:pStyle w:val="Normal"/>
        <w:tabs>
          <w:tab w:val="clear" w:pos="708"/>
          <w:tab w:val="left" w:pos="579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12 ročníka rapidu sa celkovo zúčastnilo 10 hráčov a ako pred rokom, bol medzi nimi aj hráč z Čiech a Poľska. Hneď po 1. kole však odstúpil jeden z favoritov na víťaza a tiež  ďalší hráč po 3.kol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priek tomu prvá trojka dosť prekvapila, keď sa na druhé miesto prebojoval mladý hráč z Bardejova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tulujeme víťazom, ďakujeme všetkým hráčom za fair play hru a tešíme sa nabudúce. Víťazom každej kategórie posielame vecnú cenu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Turnaj je organizovaný na počesť nášho člena </w:t>
      </w:r>
      <w:r>
        <w:rPr>
          <w:rFonts w:cs="Calibri" w:ascii="Calibri" w:hAnsi="Calibri"/>
          <w:b/>
          <w:bCs/>
          <w:sz w:val="26"/>
          <w:szCs w:val="26"/>
        </w:rPr>
        <w:t>Erika Britana</w:t>
      </w:r>
      <w:r>
        <w:rPr>
          <w:rFonts w:cs="Calibri" w:ascii="Calibri" w:hAnsi="Calibri"/>
          <w:sz w:val="26"/>
          <w:szCs w:val="26"/>
        </w:rPr>
        <w:t xml:space="preserve">, zanieteného šachistu, veľkého bojovníka a človeka, ktorý aj napriek svojej diagnóze mal snahu viesť plnohodnotný život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„</w:t>
      </w:r>
      <w:r>
        <w:rPr>
          <w:rStyle w:val="StrongEmphasis"/>
          <w:rFonts w:cs="Calibri" w:ascii="Calibri" w:hAnsi="Calibri"/>
          <w:sz w:val="26"/>
          <w:szCs w:val="26"/>
        </w:rPr>
        <w:t>DYSTRO“ (hráč s nervosvalovým ochorením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TvojaLaska (nick) – Kostová Erik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lnywebov"/>
        <w:spacing w:before="0" w:after="0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 xml:space="preserve">Bez rozdielu kategórií: </w:t>
      </w:r>
    </w:p>
    <w:p>
      <w:pPr>
        <w:pStyle w:val="Normlnywebov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onariq7 (nick) – Nandraži Dominik</w:t>
      </w:r>
      <w:r>
        <w:rPr>
          <w:rStyle w:val="StrongEmphasis"/>
          <w:rFonts w:cs="Calibri" w:ascii="Calibri" w:hAnsi="Calibri"/>
          <w:sz w:val="26"/>
          <w:szCs w:val="26"/>
          <w:shd w:fill="FFFF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NON DYSTRO“ (hráč bez nervosvalového ochorenia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lnywebov"/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onariq7 (nick) – Nandraži Dominik</w:t>
      </w:r>
      <w:r>
        <w:rPr>
          <w:rStyle w:val="StrongEmphasis"/>
          <w:rFonts w:cs="Calibri" w:ascii="Calibri" w:hAnsi="Calibri"/>
          <w:sz w:val="26"/>
          <w:szCs w:val="26"/>
          <w:shd w:fill="FFFF00" w:val="clear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rganizátor: Belasý motýľ  o. z. a </w:t>
      </w:r>
      <w:r>
        <w:rPr>
          <w:rFonts w:cs="Calibri" w:ascii="Calibri" w:hAnsi="Calibri"/>
          <w:sz w:val="26"/>
          <w:szCs w:val="26"/>
        </w:rPr>
        <w:t>Šachový klub Belasý motýľ</w:t>
      </w:r>
    </w:p>
    <w:p>
      <w:pPr>
        <w:pStyle w:val="Normal"/>
        <w:tabs>
          <w:tab w:val="clear" w:pos="708"/>
          <w:tab w:val="left" w:pos="7830" w:leader="none"/>
        </w:tabs>
        <w:rPr/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belasymotyl.sk</w:t>
        </w:r>
      </w:hyperlink>
    </w:p>
    <w:p>
      <w:pPr>
        <w:pStyle w:val="Normal"/>
        <w:tabs>
          <w:tab w:val="clear" w:pos="708"/>
          <w:tab w:val="left" w:pos="7830" w:leader="none"/>
        </w:tabs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osobnaasistencia.sk</w:t>
        </w:r>
      </w:hyperlink>
      <w:r>
        <w:rPr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sach.belasymotyl.sk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pletné výsledky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onariq7 – Nandraži Dominik    7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tygres10 – Kuľka Tomáš    6.b. zdravý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Polnar79 - Polnar Josef (CZE)     4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Dragon9741 - Kuľka Michal    3,5.b. zdravý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robotszach – Przepiora Gabriel (POL   3,5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KatalinEngel - Engel Katalin    2,5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TvojaLaska - Kostová Erika    1,5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martinko1254 - Rybanský Martin     1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 vlasaty – Kristián Štefan   1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Macko09 - Garban Marcel    1.b. zdravý</w:t>
      </w:r>
    </w:p>
    <w:p>
      <w:pPr>
        <w:pStyle w:val="Normal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Štartovné bolo zaslanie darcovskej sms s textom DMS MOTYL na číslo 877, čím prispeli hráči na účet verejnej zbierky Belasý motýľ 5€ Ďakujem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spieť na účet sa dá až do konca roku 2025.</w:t>
      </w:r>
    </w:p>
    <w:p>
      <w:pPr>
        <w:pStyle w:val="Normal"/>
        <w:rPr>
          <w:rFonts w:ascii="Calibri" w:hAnsi="Calibri" w:cs="Calibri"/>
          <w:color w:val="5B9BD5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://belasymotyl.darujme.sk/belasy-motyl/</w:t>
        </w:r>
      </w:hyperlink>
    </w:p>
    <w:p>
      <w:pPr>
        <w:pStyle w:val="Normal"/>
        <w:rPr>
          <w:rFonts w:ascii="Calibri" w:hAnsi="Calibri" w:cs="Calibri"/>
          <w:color w:val="5B9BD5"/>
          <w:sz w:val="26"/>
          <w:szCs w:val="26"/>
        </w:rPr>
      </w:pPr>
      <w:r>
        <w:rPr>
          <w:rFonts w:cs="Calibri" w:ascii="Calibri" w:hAnsi="Calibri"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takt:</w:t>
      </w:r>
      <w:r>
        <w:rPr>
          <w:rFonts w:cs="Calibri" w:ascii="Calibri" w:hAnsi="Calibri"/>
          <w:sz w:val="26"/>
          <w:szCs w:val="26"/>
        </w:rPr>
        <w:t xml:space="preserve"> Jozef Blažek, Erika Kostová, sach@belasymotyl.s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4355</wp:posOffset>
          </wp:positionH>
          <wp:positionV relativeFrom="paragraph">
            <wp:posOffset>-1176655</wp:posOffset>
          </wp:positionV>
          <wp:extent cx="9401175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0117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95250</wp:posOffset>
          </wp:positionV>
          <wp:extent cx="5638800" cy="1066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cs="Calibri"/>
      <w:b/>
      <w:bCs/>
      <w:sz w:val="18"/>
      <w:szCs w:val="18"/>
    </w:rPr>
  </w:style>
  <w:style w:type="character" w:styleId="NzovChar">
    <w:name w:val="Názov Char"/>
    <w:qFormat/>
    <w:rPr>
      <w:rFonts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ind w:right="174" w:hanging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ind w:left="171" w:hanging="0"/>
    </w:pPr>
    <w:rPr>
      <w:rFonts w:ascii="Calibri" w:hAnsi="Calibri" w:eastAsia="Calibri" w:cs="Calibri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symotyl.sk/" TargetMode="External"/><Relationship Id="rId3" Type="http://schemas.openxmlformats.org/officeDocument/2006/relationships/hyperlink" Target="http://www.osobnaasistencia.sk/" TargetMode="External"/><Relationship Id="rId4" Type="http://schemas.openxmlformats.org/officeDocument/2006/relationships/hyperlink" Target="http://www.sach.belasymotyl.sk/" TargetMode="External"/><Relationship Id="rId5" Type="http://schemas.openxmlformats.org/officeDocument/2006/relationships/hyperlink" Target="https://belasymotyl.darujme.sk/belasy-moty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0:00Z</dcterms:created>
  <dc:creator>veve</dc:creator>
  <dc:description/>
  <cp:keywords/>
  <dc:language>en-US</dc:language>
  <cp:lastModifiedBy>Jozef Blažek</cp:lastModifiedBy>
  <cp:lastPrinted>2024-12-11T15:20:00Z</cp:lastPrinted>
  <dcterms:modified xsi:type="dcterms:W3CDTF">2025-07-13T14:24:00Z</dcterms:modified>
  <cp:revision>10</cp:revision>
  <dc:subject/>
  <dc:title/>
</cp:coreProperties>
</file>