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Tlačová správa, výsledok, 4. 10. 2023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rnaj Nezávislého života 2023 v šachu, III. ročník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0. 9. 202, Dom športu, Junácka 6, Bratisla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ž tretí ročník „živého“ šachového rapid turnaja zorganizovali Organizácia muskulárnych dystrofikov v SR a Bratislavská šachová akadémia. </w:t>
      </w:r>
    </w:p>
    <w:p>
      <w:pPr>
        <w:pStyle w:val="Obyajntext"/>
        <w:ind w:left="0" w:right="0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čo práve tento názov? Mgr. Alena Juríčková, sociálna poradkyňa OMD v SR – AOA odborníčka na osobnú asistenciu:</w:t>
      </w:r>
    </w:p>
    <w:p>
      <w:pPr>
        <w:pStyle w:val="Obyajntext"/>
        <w:rPr/>
      </w:pPr>
      <w:r>
        <w:rPr>
          <w:rFonts w:cs="Calibri"/>
          <w:sz w:val="28"/>
          <w:szCs w:val="28"/>
        </w:rPr>
        <w:t xml:space="preserve">„ </w:t>
      </w:r>
      <w:r>
        <w:rPr>
          <w:rFonts w:cs="Calibri"/>
          <w:sz w:val="28"/>
          <w:szCs w:val="28"/>
        </w:rPr>
        <w:t xml:space="preserve">K základným potrebám každého človeka patrí túžba po samostatnom a zmysluplnom živote. Aj človek so zdravotným znevýhodnením pociťuje túto túžbu. Chce žiť nezávisle, rozhodovať o vlastnom živote, o tom čo a kde bude robiť.  Hlavná myšlienka nezávislého života je rovnosť príležitostí pre ľudí s zdravotným znevýhodnením.“  </w:t>
      </w:r>
    </w:p>
    <w:p>
      <w:pPr>
        <w:pStyle w:val="Obyajntext"/>
        <w:ind w:left="0" w:right="0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ozef Blažek, koordinátor Agentúry osobnej asistencie dopĺňa: „Túto myšlienku podporujeme aj my, Organizácia muskulárnych dystrofikov v SR a jej Šachový klub Belasý motýľ, keď  turnaje organizujeme v takom prostredí, aby sa ich mohli zúčastniť všetci ľudia, bez ohľadu na to či majú alebo nemajú zdravotné znevýhodnenie. Ide o inkluzívne podujatie. Sme veľmi radi, že už zopár rokov máme v podobe  Michala Vrbu a Bratislavskej šachovej akadémie výborných spojencov  v šírení tejto myšlienky.“</w:t>
      </w:r>
    </w:p>
    <w:p>
      <w:pPr>
        <w:pStyle w:val="Obyajntext"/>
        <w:ind w:left="0" w:right="0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rnaja sa zúčastnilo 34 hráčov z 11 klubov, zo Slovenska a z Českej republiky. Hralo sa na 7 kôl, švajčiarskym systémom, 2 x 15 min. na partiu. Účasť v turnaji bola otvorená pre hráčov registrovaných aj neregistrovaných vo FIDE,  „s“ a „bez“ zdravotného postihnutia. 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byajntext"/>
        <w:rPr/>
      </w:pPr>
      <w:hyperlink r:id="rId2" w:tgtFrame="_blank">
        <w:r>
          <w:rPr>
            <w:rStyle w:val="InternetLink"/>
            <w:rFonts w:cs="Calibri"/>
            <w:sz w:val="28"/>
            <w:szCs w:val="28"/>
          </w:rPr>
          <w:t>https://chess-results.com/tnr809286.aspx?lan=1&amp;art=1&amp;rd=7&amp;turdet=YES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byajntex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Výsledky: 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Hráči so zdravotným postihnutím: 1.  Patrik Sipos, 2. Martin Klimeš, 3. Roman Pikulík,4. Tomáš Vranovský, 5. Ján Šouc, 6. Jozef Blažek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íťazi ďalších kategórií: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ráči bez zdravotného postihnutia – víťazka Miroslava Ondrušová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jlepší senior 65+ - víťaz Ladislav Ochrana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nior do 10 rokov – víťaz Alexander Buday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nior do 15 rokov – víťaz Matúš Kapinaj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ena – víťazka Miroslava Ondrušová</w:t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byaj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byajntext"/>
        <w:rPr/>
      </w:pPr>
      <w:r>
        <w:rPr/>
        <w:t>Výsledky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514"/>
        <w:gridCol w:w="471"/>
        <w:gridCol w:w="330"/>
        <w:gridCol w:w="415"/>
        <w:gridCol w:w="531"/>
        <w:gridCol w:w="567"/>
        <w:gridCol w:w="1984"/>
        <w:gridCol w:w="709"/>
        <w:gridCol w:w="567"/>
        <w:gridCol w:w="567"/>
        <w:gridCol w:w="567"/>
        <w:gridCol w:w="709"/>
      </w:tblGrid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6" w:right="2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N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4" w:right="1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0" w:right="10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t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lub/Me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0" w:right="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B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B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B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p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drusova, Miroslav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polciansky Sachovy Klu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naj, Matu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hrana, Ladislav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Strelec Devinska Nova 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oupil, Marek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pm Lipky H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leri, David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Slovan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knar, Pete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9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kan, Stanislav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4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ussi, Maximilia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2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telt, Tobi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n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ter, Filip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L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4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ga, Luk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polciansky Sachovy Klu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1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ay, Alexande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triansky Sachovy Klub Nit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kovic, Samuel Pete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4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tor, Leonard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pos, Patrik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TP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tka, Dominik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Slovan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9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ozlik, Filip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triansky Sachovy Klub Nit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1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mes, Marti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TP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1921 Zabre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2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dalaf, Lui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7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kulik, Roma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TP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 Pezin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jansky, Patrik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2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davsky, Marti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7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righ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" w:righ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oupil, Ren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PM Lipky H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3" w:right="2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2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sely, Filip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ska sachova akadem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ranovsky, Tom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TP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asy Moty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7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dis, Eli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terova, Veronik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w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3" w:right="5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3" w:right="5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8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charciak, Ondrej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3" w:right="5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3" w:right="5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oricova, Lenk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" w:right="0" w:hanging="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2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reniak, Matej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 Doprastav 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6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uc, Ja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TP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right="0" w:hanging="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  <w:szCs w:val="26"/>
              </w:rPr>
            </w:pPr>
            <w:r>
              <w:rPr>
                <w:rFonts w:cs="Calibri" w:ascii="Calibri" w:hAnsi="Calibri"/>
                <w:sz w:val="16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asy Moty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jnanska, Dominik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w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" w:right="0" w:hanging="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3" w:right="5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3" w:right="5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7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zek, Joze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TP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right="0" w:hanging="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6"/>
                <w:szCs w:val="26"/>
              </w:rPr>
            </w:pPr>
            <w:r>
              <w:rPr>
                <w:rFonts w:cs="Calibri" w:ascii="Calibri" w:hAnsi="Calibri"/>
                <w:sz w:val="16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asy Moty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kovicsova, Ludmil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w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" w:right="0" w:hanging="0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ti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righ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5</w:t>
            </w:r>
          </w:p>
        </w:tc>
      </w:tr>
    </w:tbl>
    <w:p>
      <w:pPr>
        <w:pStyle w:val="Normal"/>
        <w:ind w:left="2832" w:right="0" w:hanging="283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2832" w:right="0" w:hanging="283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ďakovanie patrí sponzorom:</w:t>
      </w:r>
    </w:p>
    <w:p>
      <w:pPr>
        <w:pStyle w:val="Normal"/>
        <w:ind w:left="2832" w:right="0" w:hanging="2832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TIMED, YIT Slovakia, </w:t>
      </w:r>
      <w:r>
        <w:rPr>
          <w:rFonts w:cs="Calibri" w:ascii="Calibri" w:hAnsi="Calibri"/>
          <w:bCs/>
          <w:color w:val="000000"/>
          <w:sz w:val="28"/>
          <w:szCs w:val="28"/>
        </w:rPr>
        <w:t>Bratislavský samosprávny kraj,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TESCO, Onlinetlac.com.,</w:t>
      </w:r>
    </w:p>
    <w:p>
      <w:pPr>
        <w:pStyle w:val="Normal"/>
        <w:ind w:left="2832" w:right="0" w:hanging="283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OUBLE P .</w:t>
      </w:r>
    </w:p>
    <w:p>
      <w:pPr>
        <w:pStyle w:val="Normal"/>
        <w:ind w:left="2832" w:right="0" w:hanging="283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 tiež :</w:t>
      </w:r>
    </w:p>
    <w:p>
      <w:pPr>
        <w:pStyle w:val="Normal"/>
        <w:ind w:left="2832" w:right="0" w:hanging="283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iaditeľovi turnaja: Michal Vrba, Hlavnému rozhodcovi: Michal Ostrižlik, </w:t>
      </w:r>
    </w:p>
    <w:p>
      <w:pPr>
        <w:pStyle w:val="Normal"/>
        <w:ind w:left="2832" w:right="0" w:hanging="283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arantovi podujatia: Jozef Blažek a dobrovoľníkom Lukáš Kotman, Vladimír Kundrák.ˇ</w:t>
      </w:r>
    </w:p>
    <w:p>
      <w:pPr>
        <w:pStyle w:val="Normal"/>
        <w:ind w:left="2832" w:right="0" w:hanging="283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32" w:right="0" w:hanging="283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Ďakujeme tiež hráčom a ich doprovodu za účasť, vytvorenie príjemnej atmosféry a hry </w:t>
      </w:r>
    </w:p>
    <w:p>
      <w:pPr>
        <w:pStyle w:val="Normal"/>
        <w:ind w:left="2832" w:right="0" w:hanging="283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 duchu fairplay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Web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www.sachovaakademia.sk,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omdvsr.sk</w:t>
        </w:r>
      </w:hyperlink>
      <w:r>
        <w:rPr>
          <w:rFonts w:cs="Calibri" w:ascii="Calibri" w:hAnsi="Calibri"/>
          <w:color w:val="000000"/>
          <w:sz w:val="28"/>
          <w:szCs w:val="28"/>
        </w:rPr>
        <w:t>, www.sach.omdvsr.sk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Facebook: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@sachova.akademia</w:t>
        </w:r>
      </w:hyperlink>
      <w:r>
        <w:rPr>
          <w:rFonts w:cs="Calibri" w:ascii="Calibri" w:hAnsi="Calibri"/>
          <w:bCs/>
          <w:color w:val="000000"/>
          <w:sz w:val="28"/>
          <w:szCs w:val="28"/>
        </w:rPr>
        <w:t xml:space="preserve"> / </w:t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</w:rPr>
          <w:t>@sach.omdvsr.sk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-468" w:hanging="0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Víťazi ročníkov 2021 - 2023</w:t>
      </w:r>
    </w:p>
    <w:p>
      <w:pPr>
        <w:pStyle w:val="Normal"/>
        <w:ind w:left="0" w:right="-468" w:hanging="0"/>
        <w:rPr/>
      </w:pPr>
      <w:r>
        <w:rPr>
          <w:rFonts w:cs="Calibri" w:ascii="Calibri" w:hAnsi="Calibri"/>
          <w:b/>
          <w:bCs/>
          <w:color w:val="000000"/>
          <w:sz w:val="22"/>
        </w:rPr>
        <w:t>2021:</w:t>
        <w:tab/>
      </w:r>
      <w:r>
        <w:rPr>
          <w:rFonts w:cs="Calibri" w:ascii="Calibri" w:hAnsi="Calibri"/>
          <w:bCs/>
          <w:color w:val="000000"/>
          <w:sz w:val="22"/>
        </w:rPr>
        <w:t>Michal Damek</w:t>
      </w:r>
    </w:p>
    <w:p>
      <w:pPr>
        <w:pStyle w:val="Normal"/>
        <w:ind w:left="0" w:right="-468" w:hanging="0"/>
        <w:rPr/>
      </w:pPr>
      <w:r>
        <w:rPr>
          <w:rFonts w:cs="Calibri" w:ascii="Calibri" w:hAnsi="Calibri"/>
          <w:b/>
          <w:bCs/>
          <w:color w:val="000000"/>
          <w:sz w:val="22"/>
        </w:rPr>
        <w:t>2022:</w:t>
        <w:tab/>
      </w:r>
      <w:r>
        <w:rPr>
          <w:rFonts w:cs="Calibri" w:ascii="Calibri" w:hAnsi="Calibri"/>
          <w:bCs/>
          <w:color w:val="000000"/>
          <w:sz w:val="22"/>
        </w:rPr>
        <w:t>Patrik Šipoš</w:t>
      </w:r>
    </w:p>
    <w:p>
      <w:pPr>
        <w:pStyle w:val="Normal"/>
        <w:ind w:left="0" w:right="-468" w:hanging="0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2023:    </w:t>
      </w:r>
      <w:r>
        <w:rPr>
          <w:rFonts w:cs="Calibri" w:ascii="Calibri" w:hAnsi="Calibri"/>
          <w:bCs/>
          <w:color w:val="000000"/>
          <w:sz w:val="22"/>
        </w:rPr>
        <w:t>Patrik Šipo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5060</wp:posOffset>
          </wp:positionH>
          <wp:positionV relativeFrom="paragraph">
            <wp:posOffset>-1135380</wp:posOffset>
          </wp:positionV>
          <wp:extent cx="7559675" cy="1570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435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 w:val="24"/>
      <w:szCs w:val="24"/>
      <w:lang w:val="cs-CZ"/>
    </w:rPr>
  </w:style>
  <w:style w:type="paragraph" w:styleId="Crsmall">
    <w:name w:val="crsmal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r">
    <w:name w:val="c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Obyajntext">
    <w:name w:val="Obyčajný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Paragraph">
    <w:name w:val="Table Paragraph"/>
    <w:basedOn w:val="Normal"/>
    <w:qFormat/>
    <w:pPr>
      <w:autoSpaceDE w:val="false"/>
      <w:spacing w:lineRule="exact" w:line="213"/>
      <w:jc w:val="center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chess-results.com%2Ftnr809286.aspx%3Flan%3D1%26art%3D1%26rd%3D7%26turdet%3DYES%26fbclid%3DIwAR06SUc6g0bSF7ueaY9xcChJCuSdJU3BKXHd9pm-CVOY42LzvU3TZfc2Ih8&amp;h=AT0hWWPqv1tQU3_uUw84Y98Z-NiqFMa84gPKCI162NV7tS8ohTgsxqyQEl7uL5VBPviUZ1Ccsl_gm0v_THEvK6qZcOVjtVXueaZK7CAY4f3TJ0RWDwdi2R_eTjLEjz2XMXM" TargetMode="External"/><Relationship Id="rId3" Type="http://schemas.openxmlformats.org/officeDocument/2006/relationships/hyperlink" Target="http://www.omdvsr.sk/" TargetMode="External"/><Relationship Id="rId4" Type="http://schemas.openxmlformats.org/officeDocument/2006/relationships/hyperlink" Target="https://www.facebook.com/sachova.akademia" TargetMode="External"/><Relationship Id="rId5" Type="http://schemas.openxmlformats.org/officeDocument/2006/relationships/hyperlink" Target="https://sk-sk.facebook.com/OMDvS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1:00Z</dcterms:created>
  <dc:creator>veve</dc:creator>
  <dc:description/>
  <dc:language>en-US</dc:language>
  <cp:lastModifiedBy/>
  <cp:lastPrinted>2023-10-04T14:15:00Z</cp:lastPrinted>
  <dcterms:modified xsi:type="dcterms:W3CDTF">2023-10-05T15:20:58Z</dcterms:modified>
  <cp:revision>3</cp:revision>
  <dc:subject/>
  <dc:title/>
</cp:coreProperties>
</file>