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i/>
          <w:sz w:val="26"/>
          <w:szCs w:val="26"/>
        </w:rPr>
        <w:t>Tlačová správa, výsledok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emoriál Erika Britana 2023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10. jarný internetový šachový rapid turnaj, 27.5. 2023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440" w:hanging="144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Turnaj sa hral na portáli lichess.org. Účasť bola otvorená pre všetkých hráčov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i/>
          <w:sz w:val="26"/>
          <w:szCs w:val="26"/>
        </w:rPr>
        <w:t>(registrovaných aj neregistrovaných vo FIDE) s chuťou zahrať si šachy.</w:t>
      </w:r>
    </w:p>
    <w:p>
      <w:pPr>
        <w:pStyle w:val="Normal"/>
        <w:ind w:left="1440" w:hanging="144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Hralo sa s tempom 2 x 10 min, na 7 kôl, s voľným losovaním podľa pravidiel</w:t>
      </w:r>
    </w:p>
    <w:p>
      <w:pPr>
        <w:pStyle w:val="Normal"/>
        <w:ind w:left="1440" w:hanging="1440"/>
        <w:rPr>
          <w:rFonts w:ascii="Calibri" w:hAnsi="Calibri" w:cs="Calibri"/>
          <w:b/>
          <w:b/>
          <w:i/>
          <w:i/>
          <w:color w:val="C0504D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Lichess.org. Do turnaja bolo možné vstúpiť aj počas jeho priebehu. </w:t>
      </w:r>
    </w:p>
    <w:p>
      <w:pPr>
        <w:pStyle w:val="Normal"/>
        <w:tabs>
          <w:tab w:val="clear" w:pos="708"/>
          <w:tab w:val="left" w:pos="5795" w:leader="none"/>
        </w:tabs>
        <w:rPr>
          <w:rFonts w:ascii="Calibri" w:hAnsi="Calibri" w:cs="Calibri"/>
          <w:b/>
          <w:b/>
          <w:i/>
          <w:i/>
          <w:color w:val="C0504D"/>
          <w:sz w:val="26"/>
          <w:szCs w:val="26"/>
          <w:lang w:eastAsia="sk-SK"/>
        </w:rPr>
      </w:pPr>
      <w:r>
        <w:rPr>
          <w:rFonts w:cs="Calibri" w:ascii="Calibri" w:hAnsi="Calibri"/>
          <w:b/>
          <w:i/>
          <w:color w:val="C0504D"/>
          <w:sz w:val="26"/>
          <w:szCs w:val="26"/>
          <w:lang w:eastAsia="sk-SK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Jubilejného ročníka rapidu sa celkovo zúčastnilo 18 hráčov a ako pred rokom, boli medzi nimi hráči z Čiech a Ukrajiny. Hneď po 1. kole však ukrajinská hráčka musela turnaj opustiť pre problém s pripojením. Ten mal aj jeden z favoritov na víťaza, ktorého to postihlo po 3. kol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ebeh bol veľmi dramatický a až v poslednom kole sa rozhodlo, že celkový triumf prvý krát získa žena, Karin Novomeská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tulujeme víťazom, ďakujeme všetkým hráčom a tešíme sa nabudúc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Turnaj je organizovaný na počesť nášho člena </w:t>
      </w:r>
      <w:r>
        <w:rPr>
          <w:rFonts w:cs="Calibri" w:ascii="Calibri" w:hAnsi="Calibri"/>
          <w:b/>
          <w:sz w:val="26"/>
          <w:szCs w:val="26"/>
        </w:rPr>
        <w:t>Erika Britana</w:t>
      </w:r>
      <w:r>
        <w:rPr>
          <w:rFonts w:cs="Calibri" w:ascii="Calibri" w:hAnsi="Calibri"/>
          <w:sz w:val="26"/>
          <w:szCs w:val="26"/>
        </w:rPr>
        <w:t xml:space="preserve">, zanieteného šachistu, veľkého bojovníka a človeka, ktorý aj napriek svojej diagnóze mal snahu viesť plnohodnotný život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</w:rPr>
        <w:t>„</w:t>
      </w:r>
      <w:r>
        <w:rPr>
          <w:rStyle w:val="StrongEmphasis"/>
          <w:rFonts w:cs="Calibri" w:ascii="Calibri" w:hAnsi="Calibri"/>
          <w:sz w:val="26"/>
          <w:szCs w:val="26"/>
        </w:rPr>
        <w:t>DYSTRO“ (hráč s nervosvalovým ochorením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Marard (nick) - Ardamica Marek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</w:rPr>
        <w:t>100 € poukážka do www.notino.sk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lnywebov"/>
        <w:spacing w:before="0" w:after="0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StrongEmphasis"/>
          <w:rFonts w:cs="Calibri" w:ascii="Calibri" w:hAnsi="Calibri"/>
          <w:sz w:val="26"/>
          <w:szCs w:val="26"/>
        </w:rPr>
        <w:t xml:space="preserve">Bez rozdielu kategórií: </w:t>
      </w:r>
    </w:p>
    <w:p>
      <w:pPr>
        <w:pStyle w:val="Normlnywebov"/>
        <w:spacing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>1. Karinka09</w:t>
      </w:r>
      <w:r>
        <w:rPr>
          <w:rFonts w:cs="Calibri" w:ascii="Calibri" w:hAnsi="Calibri"/>
          <w:sz w:val="26"/>
          <w:szCs w:val="26"/>
        </w:rPr>
        <w:t xml:space="preserve"> (nick) - Novomeská Karin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</w:rPr>
        <w:t>50 € poukážka do www.notino.sk)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NON DYSTRO“ (hráč bez nervosvalového ochorenia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lnywebov"/>
        <w:spacing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Polnar79 (nick) - Polnar Josef (CZE)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</w:rPr>
        <w:t>50 € poukážka do www.notino.sk)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Vďaka patrí hráčom za hru fair-play a sponzorovi cien, internetovej parfumérii NOTINO.SK za dar v podobe nákupných poukážok.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Organizátor: </w:t>
      </w:r>
      <w:r>
        <w:rPr>
          <w:rFonts w:cs="Calibri" w:ascii="Calibri" w:hAnsi="Calibri"/>
          <w:sz w:val="26"/>
          <w:szCs w:val="26"/>
        </w:rPr>
        <w:t xml:space="preserve">Organizácia muskulárnych dystrofikov v SR,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Šachový klub Belasý motýľ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Partneri podujatia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sach.omdvsr.sk</w:t>
        </w:r>
      </w:hyperlink>
      <w:r>
        <w:rPr>
          <w:rFonts w:cs="Calibri" w:ascii="Calibri" w:hAnsi="Calibri"/>
          <w:sz w:val="26"/>
          <w:szCs w:val="26"/>
        </w:rPr>
        <w:t xml:space="preserve"> www.Nnotino.sk</w:t>
      </w:r>
    </w:p>
    <w:p>
      <w:pPr>
        <w:pStyle w:val="Normal"/>
        <w:ind w:left="720" w:firstLine="720"/>
        <w:rPr>
          <w:rFonts w:ascii="Calibri" w:hAnsi="Calibri" w:cs="Calibri"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ww.omdvsr.sk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www.osobnaasistencia.sk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www.belasymotyl.sk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pletné výsledky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Karinka09 - Novomeská Karin   5,5.b. zdravý -       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Polnar79 - Polnar Josef (CZE)     5.b. 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Marard - Ardamica Marek      5.b. DYSTR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tomas 123 – ..............      4,5.b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Lukas2221 – …...........      4,5.b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Ynot-60 - Zicho Anton           4.b. 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RomanZak – Žak Roman  (CZE)  4.b. 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 martinko1254 - Rybanský Martin     4.b. 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 milanm11 – Marvaniy Milan   3.b. 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 Macko09 - Garban Marcel    3.b. zdravý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1. KatalinEngel - Engel Katalin    3.b. ZTP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 Nunanek – …...........      3.b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  nezapametatelny - Dirnbach Marcel   2,5.b. DYSTR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. MrLigman – Pikulik Roman  2.b. 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TvojaLaska - Kostová Erika   2.b. DYSTR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. jano9402 – Šouc Ján  1.b. 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.  Svitlanka - Solomna Svetlana (UKR)   0.b. ZTP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8. jsemhrdina – ….....     (CZE) 0.b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</w:p>
    <w:p>
      <w:pPr>
        <w:pStyle w:val="Normal"/>
        <w:ind w:left="72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Štartovné bolo zaslanie darcovskej sms s textom DMS MOTYL na číslo 877, čím prispeli hráči na účet verejnej zbierky Belasý motýľ 2€ Ďakujeme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spieť na účet sa dá až do konca roku 2023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https://omdvsr.darujme.sk/belasymotyl/</w:t>
        </w:r>
      </w:hyperlink>
    </w:p>
    <w:p>
      <w:pPr>
        <w:pStyle w:val="Normal"/>
        <w:rPr>
          <w:rFonts w:ascii="Calibri" w:hAnsi="Calibri" w:cs="Calibri"/>
          <w:color w:val="5B9BD5"/>
          <w:sz w:val="26"/>
          <w:szCs w:val="26"/>
        </w:rPr>
      </w:pPr>
      <w:r>
        <w:rPr>
          <w:rFonts w:cs="Calibri" w:ascii="Calibri" w:hAnsi="Calibri"/>
          <w:color w:val="5B9BD5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Kontakt:</w:t>
      </w:r>
      <w:r>
        <w:rPr>
          <w:rFonts w:cs="Calibri" w:ascii="Calibri" w:hAnsi="Calibri"/>
          <w:sz w:val="26"/>
          <w:szCs w:val="26"/>
        </w:rPr>
        <w:t xml:space="preserve"> Jozef Blažek, Erika Kostová, sach@omdvsr.sk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0" w:top="960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4080</wp:posOffset>
          </wp:positionH>
          <wp:positionV relativeFrom="paragraph">
            <wp:posOffset>-912495</wp:posOffset>
          </wp:positionV>
          <wp:extent cx="5756275" cy="1096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0" cy="14281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0" cy="142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WInternetovodkaz">
    <w:name w:val="WW-Internetový odkaz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ptimum">
    <w:name w:val="Optimum"/>
    <w:basedOn w:val="Normal"/>
    <w:qFormat/>
    <w:pPr>
      <w:widowControl/>
      <w:ind w:left="0" w:right="0" w:firstLine="567"/>
      <w:jc w:val="both"/>
    </w:pPr>
    <w:rPr>
      <w:rFonts w:eastAsia="Calibri"/>
      <w:sz w:val="22"/>
      <w:szCs w:val="22"/>
    </w:rPr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IMP1">
    <w:name w:val="Normální_IMP~"/>
    <w:basedOn w:val="Normal"/>
    <w:qFormat/>
    <w:pPr>
      <w:spacing w:lineRule="auto" w:line="228"/>
    </w:pPr>
    <w:rPr>
      <w:sz w:val="24"/>
      <w:lang w:val="cs-CZ"/>
    </w:rPr>
  </w:style>
  <w:style w:type="paragraph" w:styleId="M464523512039002670msonospacing">
    <w:name w:val="m_464523512039002670msonospacing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omdvsr.sk/" TargetMode="External"/><Relationship Id="rId3" Type="http://schemas.openxmlformats.org/officeDocument/2006/relationships/hyperlink" Target="http://www.omdvsr.sk/" TargetMode="External"/><Relationship Id="rId4" Type="http://schemas.openxmlformats.org/officeDocument/2006/relationships/hyperlink" Target="http://www.osobnaasistencia.sk/" TargetMode="External"/><Relationship Id="rId5" Type="http://schemas.openxmlformats.org/officeDocument/2006/relationships/hyperlink" Target="http://www.belasymotyl.sk/" TargetMode="External"/><Relationship Id="rId6" Type="http://schemas.openxmlformats.org/officeDocument/2006/relationships/hyperlink" Target="https://omdvsr.darujme.sk/belasymoty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9:00Z</dcterms:created>
  <dc:creator>veve</dc:creator>
  <dc:description/>
  <cp:keywords/>
  <dc:language>en-US</dc:language>
  <cp:lastModifiedBy>blazek</cp:lastModifiedBy>
  <cp:lastPrinted>2021-04-19T14:23:00Z</cp:lastPrinted>
  <dcterms:modified xsi:type="dcterms:W3CDTF">2023-06-19T16:06:00Z</dcterms:modified>
  <cp:revision>3</cp:revision>
  <dc:subject/>
  <dc:title/>
</cp:coreProperties>
</file>