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Tlačová správa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32"/>
        </w:rPr>
      </w:pPr>
      <w:r>
        <w:rPr>
          <w:rFonts w:cs="Calibri" w:cstheme="minorHAnsi"/>
          <w:b/>
          <w:sz w:val="32"/>
        </w:rPr>
        <w:t>Memoriál Jožka Kráľa v šachu, 16. ročník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čas Tvorivého pobytu, ktorý sa uskutočnil od 17. do 24. augusta v Penzióne Slniečko na Duchonke, sa uskutočnil šachový Memoriál Jožka Kráľa, pomenovaný po vynikajúcom šachistovi, ktorý bol zároveň dlhoročným predsedom OMD v SR.</w:t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očas 16. ročníka bolo na turnaji zúčastnených 5 hráčov: Viliam Krajč, Miroslav Bielak, Milan Ivan, Jozef Blažek a Martin Benčat. Táto pätica hrala systémom každý s každým.</w:t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Najviac sa darilo – podľa očakávania – skúsenému  Viliamovi Krajčovi. No jeho triumf sa nerodil jednoducho, nakoľko v skupine prehral s Miroslavom Bielakom. Ten však prehral s Milanom Ivanom a tak mali s Krajčom rovnaký počet výhier a prehier. Rozhodnúť musel dodatočný finálový zápas, ktorý lepšie zvládol Viliam Krajč. Bol to jeho tretí triumf v celkovej histórii, ktorý ho zároveň aj posunul v medai</w:t>
      </w:r>
      <w:bookmarkStart w:id="0" w:name="_GoBack"/>
      <w:bookmarkEnd w:id="0"/>
      <w:r>
        <w:rPr>
          <w:rFonts w:cs="Calibri" w:cstheme="minorHAnsi"/>
          <w:sz w:val="28"/>
          <w:szCs w:val="28"/>
        </w:rPr>
        <w:t>lových umiestneniach hneď za legendárneho Ferka Fábryho.</w:t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0"/>
        <w:gridCol w:w="1510"/>
        <w:gridCol w:w="1510"/>
        <w:gridCol w:w="1509"/>
        <w:gridCol w:w="1512"/>
        <w:gridCol w:w="1510"/>
      </w:tblGrid>
      <w:tr>
        <w:trPr>
          <w:trHeight w:val="454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k-SK" w:eastAsia="en-US" w:bidi="ar-SA"/>
              </w:rPr>
              <w:t>Kraj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k-SK" w:eastAsia="en-US" w:bidi="ar-SA"/>
              </w:rPr>
              <w:t>Bielak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k-SK" w:eastAsia="en-US" w:bidi="ar-SA"/>
              </w:rPr>
              <w:t>Ivan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k-SK" w:eastAsia="en-US" w:bidi="ar-SA"/>
              </w:rPr>
              <w:t>Blažek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k-SK" w:eastAsia="en-US" w:bidi="ar-SA"/>
              </w:rPr>
              <w:t>Benčat</w:t>
            </w:r>
          </w:p>
        </w:tc>
      </w:tr>
      <w:tr>
        <w:trPr>
          <w:trHeight w:val="454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k-SK" w:eastAsia="en-US" w:bidi="ar-SA"/>
              </w:rPr>
              <w:t>Krajč</w:t>
            </w:r>
          </w:p>
        </w:tc>
        <w:tc>
          <w:tcPr>
            <w:tcW w:w="151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22"/>
                <w:lang w:val="sk-SK" w:eastAsia="en-US" w:bidi="ar-SA"/>
              </w:rPr>
              <w:t>x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0: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sk-SK" w:eastAsia="en-US" w:bidi="ar-SA"/>
              </w:rPr>
              <w:t>Neodohrané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1: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1:0</w:t>
            </w:r>
          </w:p>
        </w:tc>
      </w:tr>
      <w:tr>
        <w:trPr>
          <w:trHeight w:val="454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k-SK" w:eastAsia="en-US" w:bidi="ar-SA"/>
              </w:rPr>
              <w:t>Bielak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1:0</w:t>
            </w:r>
          </w:p>
        </w:tc>
        <w:tc>
          <w:tcPr>
            <w:tcW w:w="151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22"/>
                <w:lang w:val="sk-SK" w:eastAsia="en-US" w:bidi="ar-SA"/>
              </w:rPr>
              <w:t>x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0: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1: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1:0</w:t>
            </w:r>
          </w:p>
        </w:tc>
      </w:tr>
      <w:tr>
        <w:trPr>
          <w:trHeight w:val="454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k-SK" w:eastAsia="en-US" w:bidi="ar-SA"/>
              </w:rPr>
              <w:t>Ivan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sk-SK" w:eastAsia="en-US" w:bidi="ar-SA"/>
              </w:rPr>
              <w:t>Neodohran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1:0</w:t>
            </w:r>
          </w:p>
        </w:tc>
        <w:tc>
          <w:tcPr>
            <w:tcW w:w="1509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22"/>
                <w:lang w:val="sk-SK" w:eastAsia="en-US" w:bidi="ar-SA"/>
              </w:rPr>
              <w:t>x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0: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1:0</w:t>
            </w:r>
          </w:p>
        </w:tc>
      </w:tr>
      <w:tr>
        <w:trPr>
          <w:trHeight w:val="454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k-SK" w:eastAsia="en-US" w:bidi="ar-SA"/>
              </w:rPr>
              <w:t>Blažek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0: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0: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1:0</w:t>
            </w:r>
          </w:p>
        </w:tc>
        <w:tc>
          <w:tcPr>
            <w:tcW w:w="1512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22"/>
                <w:lang w:val="sk-SK" w:eastAsia="en-US" w:bidi="ar-SA"/>
              </w:rPr>
              <w:t>x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1:0</w:t>
            </w:r>
          </w:p>
        </w:tc>
      </w:tr>
      <w:tr>
        <w:trPr>
          <w:trHeight w:val="454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k-SK" w:eastAsia="en-US" w:bidi="ar-SA"/>
              </w:rPr>
              <w:t>Benčat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0: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0: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0: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0:1</w:t>
            </w:r>
          </w:p>
        </w:tc>
        <w:tc>
          <w:tcPr>
            <w:tcW w:w="151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22"/>
                <w:lang w:val="sk-SK" w:eastAsia="en-US" w:bidi="ar-SA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Finále: Miroslav Bielak – Viliam Krajč  0:1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Konečné poradie: </w:t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1. Viliam Krajč </w:t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2. Miroslav Bielak </w:t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3. Jozef Blažek </w:t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4. Milan Ivan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sz w:val="28"/>
          <w:szCs w:val="28"/>
        </w:rPr>
        <w:t>5. Martin Benčat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Sledujte všetky šachové novinky na webe </w:t>
      </w:r>
      <w:hyperlink r:id="rId2">
        <w:r>
          <w:rPr>
            <w:rStyle w:val="InternetLink"/>
            <w:rFonts w:cs="Calibri" w:cstheme="minorHAnsi"/>
          </w:rPr>
          <w:t>www.sach.omdvsr.sk</w:t>
        </w:r>
      </w:hyperlink>
    </w:p>
    <w:p>
      <w:pPr>
        <w:pStyle w:val="Normal"/>
        <w:tabs>
          <w:tab w:val="clear" w:pos="708"/>
          <w:tab w:val="left" w:pos="2550" w:leader="none"/>
          <w:tab w:val="center" w:pos="4536" w:leader="none"/>
        </w:tabs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Medailové umiestnenia 2006 – 2022:</w:t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Fábry František </w:t>
        <w:tab/>
        <w:t>8 – 4 – 2</w:t>
        <w:tab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Krajč Viliam</w:t>
        <w:tab/>
        <w:tab/>
        <w:t>3 – 4 – 1</w:t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Hricovíny Matúš </w:t>
        <w:tab/>
        <w:t>3 – 1 – 0</w:t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Blažek Jozef </w:t>
        <w:tab/>
        <w:t>1 – 2 - 6</w:t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irnbach Marcel</w:t>
        <w:tab/>
        <w:t>1 – 1 - 1</w:t>
        <w:tab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Klimčo Marián</w:t>
        <w:tab/>
        <w:t>0 – 1 – 1</w:t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džár Ján</w:t>
        <w:tab/>
        <w:tab/>
        <w:t>0 – 1 – 0</w:t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Unčovský Martin   </w:t>
        <w:tab/>
        <w:t>0 – 0 – 2</w:t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Kostová Erika </w:t>
        <w:tab/>
        <w:t>0 – 0 – 1</w:t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Ďuriač Marošv </w:t>
        <w:tab/>
        <w:t>0 – 0 – 1</w:t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ielak Miroslav</w:t>
        <w:tab/>
        <w:t xml:space="preserve">0 – 1 – 0 </w:t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Ivan Milan </w:t>
        <w:tab/>
        <w:tab/>
        <w:t>0 – 1 – 0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sz w:val="28"/>
          <w:szCs w:val="28"/>
        </w:rPr>
        <w:t>Burianek Adam</w:t>
        <w:tab/>
        <w:t>0 – 0 –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0e5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d40e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h.omdvsr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255</Words>
  <Characters>1455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02:00Z</dcterms:created>
  <dc:creator>Adam Burianek</dc:creator>
  <dc:description/>
  <dc:language>en-US</dc:language>
  <cp:lastModifiedBy>blazek</cp:lastModifiedBy>
  <dcterms:modified xsi:type="dcterms:W3CDTF">2022-08-20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