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ISTÓRIA VÝSLEDKOV MEMORIÁLU JOŽKA KRÁĽA  - 2006 - 202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ročník, Chata Makyta, Belušské Slatiny, 16. - 23.7. 200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ýsledky:</w:t>
      </w:r>
      <w:r>
        <w:rPr>
          <w:rFonts w:cs="Calibri" w:ascii="Calibri" w:hAnsi="Calibri"/>
          <w:b/>
          <w:sz w:val="28"/>
          <w:szCs w:val="28"/>
        </w:rPr>
        <w:t xml:space="preserve">1. Fábry František 10b.,  2. Dirnbach Marcel 9,5b,   3. Klimčo Marián 7b, </w:t>
      </w:r>
      <w:r>
        <w:rPr>
          <w:rFonts w:cs="Calibri" w:ascii="Calibri" w:hAnsi="Calibri"/>
          <w:sz w:val="28"/>
          <w:szCs w:val="28"/>
        </w:rPr>
        <w:t xml:space="preserve">4. Blažek Jozef 6b, 5. Unčovský Martin 5,5b, </w:t>
      </w:r>
      <w:r>
        <w:rPr>
          <w:rFonts w:cs="Calibri" w:ascii="Calibri" w:hAnsi="Calibri"/>
          <w:b/>
          <w:sz w:val="28"/>
          <w:szCs w:val="28"/>
        </w:rPr>
        <w:t>6.</w:t>
      </w:r>
      <w:r>
        <w:rPr>
          <w:rFonts w:cs="Calibri" w:ascii="Calibri" w:hAnsi="Calibri"/>
          <w:sz w:val="28"/>
          <w:szCs w:val="28"/>
        </w:rPr>
        <w:t xml:space="preserve"> Vavrek Stanislav3b,</w:t>
      </w:r>
      <w:r>
        <w:rPr>
          <w:rFonts w:cs="Calibri" w:ascii="Calibri" w:hAnsi="Calibri"/>
          <w:b/>
          <w:sz w:val="28"/>
          <w:szCs w:val="28"/>
        </w:rPr>
        <w:t>7.</w:t>
      </w:r>
      <w:r>
        <w:rPr>
          <w:rFonts w:cs="Calibri" w:ascii="Calibri" w:hAnsi="Calibri"/>
          <w:sz w:val="28"/>
          <w:szCs w:val="28"/>
        </w:rPr>
        <w:t>Fridrichová Monika 1b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ročník, Chata Makyta, Belušské Slatiny, 15. - 22.7. 200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Výsledky: </w:t>
      </w:r>
      <w:r>
        <w:rPr>
          <w:rFonts w:cs="Calibri" w:ascii="Calibri" w:hAnsi="Calibri"/>
          <w:b/>
          <w:sz w:val="28"/>
          <w:szCs w:val="28"/>
        </w:rPr>
        <w:t xml:space="preserve">1. Fábry 9b., 2. Bodžár Ján 7b, 3. Dirnbach 6b.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Blažek 5b.,   5. Vavrek 5b., 6. Minárik Stanislav 5b.,  7. Klimčo 4b.,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8. Unčovský 2b.,  9. Pivka 1,5b., 10. Fridrichová 0,5b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ročník, Penzión Slniečko, Duchonka, 17. - 23.8. 200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Výsledky:  </w:t>
      </w:r>
      <w:r>
        <w:rPr>
          <w:rFonts w:cs="Calibri" w:ascii="Calibri" w:hAnsi="Calibri"/>
          <w:b/>
          <w:sz w:val="28"/>
          <w:szCs w:val="28"/>
        </w:rPr>
        <w:t xml:space="preserve">1. Dirnbach, 2. Fábry, 3. Unčovský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Hricovíny Matúš, 5. Blažek, 6. Kostová Erika, 7. Gyoriová Eva, 8. Fridrich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ročník, Penzión Slniečko, Duchonka, 16. - 22.8. 2009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Výsledky:  </w:t>
      </w:r>
      <w:r>
        <w:rPr>
          <w:rFonts w:cs="Calibri" w:ascii="Calibri" w:hAnsi="Calibri"/>
          <w:b/>
          <w:sz w:val="28"/>
          <w:szCs w:val="28"/>
        </w:rPr>
        <w:t xml:space="preserve">1. Blažek 7,5b., 2. Hricovíny 7b., 3. Fábry 6b.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Unčovský 5,5b., 5. Dirnbach 4b., 6. Fridrichová 0b.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ročník, Penzión Slniečko, Duchonka, 10. - 17. 7. 201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Výsledky:  </w:t>
      </w:r>
      <w:r>
        <w:rPr>
          <w:rFonts w:cs="Calibri" w:ascii="Calibri" w:hAnsi="Calibri"/>
          <w:b/>
          <w:sz w:val="28"/>
          <w:szCs w:val="28"/>
        </w:rPr>
        <w:t xml:space="preserve">1. Fábry, 2. Klimčo, 3. Unčovský,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4. Blažek, 5. Fridrich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ročník, Penzión Slniečko, Duchonka, 16. - 23. 7. 201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Výsledky:  </w:t>
      </w:r>
      <w:r>
        <w:rPr>
          <w:rFonts w:cs="Calibri" w:ascii="Calibri" w:hAnsi="Calibri"/>
          <w:b/>
          <w:sz w:val="28"/>
          <w:szCs w:val="28"/>
        </w:rPr>
        <w:t>1. Fábry 6,5b., 2. Blažek 5,5b., 3. Krajč Viliam 5b.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Unčovský 3,5b., 5. Hricovíny 3,5b., 6. Fridrichová 2b.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Burianek Adam 1b., 8. Rybarčák Martin 1b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. ročník, Penzión Slniečko, Duchonka, 5. - 12. 8. 2012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Výsledky: </w:t>
      </w:r>
      <w:r>
        <w:rPr>
          <w:rFonts w:cs="Calibri" w:ascii="Calibri" w:hAnsi="Calibri"/>
          <w:b/>
          <w:sz w:val="28"/>
          <w:szCs w:val="28"/>
        </w:rPr>
        <w:t xml:space="preserve">1. Hricovíny 6b., 2. Fábry 6b. 3. Blažek 5b.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Krajč 5b., 5. Unčovský 2b., 6. Rybarčák 2b., 7. Žák Igor 1b., 8. Burianek 1b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8. ročník, Penzión Slniečko, Duchonka, 20. – 27. 7. 2013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Výsledky: </w:t>
      </w:r>
      <w:r>
        <w:rPr>
          <w:rFonts w:cs="Calibri" w:ascii="Calibri" w:hAnsi="Calibri"/>
          <w:b/>
          <w:sz w:val="28"/>
          <w:szCs w:val="28"/>
        </w:rPr>
        <w:t xml:space="preserve">1. Krajč 6b., 2. Fábry 6b. 3. Blažek 4,5b.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Burianek 4 b., 5. Bielak 2b., 6. Rybarčák 2b., 7. Mikulášik 2 b., 8. Žák Igor 1,5b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. ročník, Penzión Slniečko, Duchonka, 27. 7. – 3. 8. 2014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Výsledky: </w:t>
      </w:r>
      <w:r>
        <w:rPr>
          <w:rFonts w:cs="Calibri" w:ascii="Calibri" w:hAnsi="Calibri"/>
          <w:b/>
          <w:sz w:val="28"/>
          <w:szCs w:val="28"/>
        </w:rPr>
        <w:t xml:space="preserve">1. Kescho Hricovíny 8,5 b., 2. Fábry 8,0 b., 3. Blažek 7,0 b.,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4. Krajč 6,0, 5. Burianek 5,5, 6. Škojec 4,0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Bielak 3,0, 8. Mikulášik 2,0, 9. Žák 1,0, 10. Benčat 0,0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0. ročník, Penzión Slniečko, Duchonka, 26. – 2. 8. 2015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Výsledky: </w:t>
      </w:r>
      <w:r>
        <w:rPr>
          <w:rFonts w:cs="Calibri" w:ascii="Calibri" w:hAnsi="Calibri"/>
          <w:b/>
          <w:sz w:val="28"/>
          <w:szCs w:val="28"/>
        </w:rPr>
        <w:t xml:space="preserve">1. Fábry 9,0, 2. Krajč 8,0, 3. Blažek 7,0,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4. Bielak 6,0, 5. Mikulášik 5,0, 6. Žák 2,0, 7. Benčat 0,0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1. ročník, Penzión Slniečko, Duchonka, 17. – 24. 7. 2016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Výsledky: </w:t>
      </w:r>
      <w:r>
        <w:rPr>
          <w:rFonts w:cs="Calibri" w:ascii="Calibri" w:hAnsi="Calibri"/>
          <w:b/>
          <w:sz w:val="28"/>
          <w:szCs w:val="28"/>
        </w:rPr>
        <w:t xml:space="preserve">1. Fábry František 6,5 b., 2. Krajč Viliam 6,5 b., 3. Blažek Jozef 5,0 b.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Mikulášek Edo 3,5 b., 5. Kostová Erika 3,0 b., 6. Bielak Miroslav 2,0 b.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Žák Igor 1,0 b., 8. Benčat Martin 0,5 b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2. ročník, Penzión Slniečko, Duchonka, 9 – 16. 7. 2017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Výsledky: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Hricovíny Matúš, 2. Krajč Viliam, 3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Fábry František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Blažek Jozef, 5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Bielak Miroslav</w:t>
        <w:tab/>
        <w:t>, 6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Mikulášek Edo, 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7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Rybarčák Martin, 8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Žák Igor, 9. Benčat Martin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3. ročník, Penzión Slniečko, Duchonka, 8 – 15. 7. 2018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Výsledky: </w:t>
      </w:r>
      <w:r>
        <w:rPr>
          <w:rFonts w:cs="Calibri" w:ascii="Calibri" w:hAnsi="Calibri"/>
          <w:b/>
          <w:sz w:val="28"/>
          <w:szCs w:val="28"/>
        </w:rPr>
        <w:t>1. Fábry František, 2. Blažek Jozef, 3. Kostová Erika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Krajč Viliam, 5. Mikulášek Edo, 6. Rybarčák Martin, 7. Bielak Miroslav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Žák Igor, 9. Benčat Marti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. ročník, Penzión Slniečko, Duchonka, 14. – 21. 7. 2019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Výsledky: </w:t>
      </w:r>
      <w:r>
        <w:rPr>
          <w:rFonts w:cs="Calibri" w:ascii="Calibri" w:hAnsi="Calibri"/>
          <w:b/>
        </w:rPr>
        <w:t xml:space="preserve">1. Fábry, 2. Krajč, 3. Ďuriač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Rybarčák, 5. Blažek, 6. Bielak, 7. Pivka, 8. Žák, 9. Burianek, 10. Benča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5. ročník, Penzión Slniečko, Duchonka, 18. – 25. 7. 2021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Výsledky: </w:t>
      </w:r>
      <w:r>
        <w:rPr>
          <w:rFonts w:cs="Calibri" w:ascii="Calibri" w:hAnsi="Calibri"/>
          <w:b/>
        </w:rPr>
        <w:t xml:space="preserve">1. Krajč, 2. Milan Ivan, 3. Burianek, </w:t>
      </w:r>
    </w:p>
    <w:p>
      <w:pPr>
        <w:pStyle w:val="Normal"/>
        <w:rPr/>
      </w:pPr>
      <w:r>
        <w:rPr>
          <w:i/>
        </w:rPr>
        <w:t xml:space="preserve">4. </w:t>
      </w:r>
      <w:r>
        <w:rPr/>
        <w:t xml:space="preserve">Blažek, </w:t>
      </w:r>
      <w:r>
        <w:rPr>
          <w:i/>
        </w:rPr>
        <w:t xml:space="preserve">6. </w:t>
      </w:r>
      <w:r>
        <w:rPr/>
        <w:t>Mrkvicová, Žák, 8. Bielak, Benča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6. ročník, Penzión Slniečko, Duchonka, 17. – 24. 7. 2022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Výsledky: </w:t>
      </w:r>
      <w:r>
        <w:rPr>
          <w:rFonts w:cs="Calibri" w:ascii="Calibri" w:hAnsi="Calibri"/>
          <w:b/>
        </w:rPr>
        <w:t xml:space="preserve">1. Krajč, 2. Bielak, 3. Blažek, </w:t>
      </w:r>
    </w:p>
    <w:p>
      <w:pPr>
        <w:pStyle w:val="Normal"/>
        <w:rPr/>
      </w:pPr>
      <w:r>
        <w:rPr>
          <w:rFonts w:cs="Calibri" w:ascii="Calibri" w:hAnsi="Calibri"/>
        </w:rPr>
        <w:t>4. Ivan, 5. Benčat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0" w:leader="none"/>
          <w:tab w:val="center" w:pos="4536" w:leader="none"/>
        </w:tabs>
        <w:rPr/>
      </w:pPr>
      <w:r>
        <w:rPr>
          <w:rFonts w:cs="Calibri" w:ascii="Calibri" w:hAnsi="Calibri"/>
          <w:b/>
          <w:sz w:val="28"/>
          <w:szCs w:val="28"/>
        </w:rPr>
        <w:tab/>
        <w:tab/>
        <w:t>Medailové umiestneni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ábry František </w:t>
        <w:tab/>
        <w:t>8 – 4 – 2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ajč Viliam</w:t>
        <w:tab/>
        <w:tab/>
        <w:t>3 – 4 – 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ricovíny Matúš </w:t>
        <w:tab/>
        <w:t>3 – 1 – 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lažek Jozef </w:t>
        <w:tab/>
        <w:t>1 – 2 - 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rnbach Marcel</w:t>
        <w:tab/>
        <w:t>1 – 1 - 1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imčo Marián</w:t>
        <w:tab/>
        <w:t>0 – 1 – 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džár Ján</w:t>
        <w:tab/>
        <w:tab/>
        <w:t>0 – 1 – 0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Unčovský Martin   </w:t>
        <w:tab/>
        <w:t>0 – 0 – 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stová Erika </w:t>
        <w:tab/>
        <w:t>0 – 0 – 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Ďuriač Marošv </w:t>
        <w:tab/>
        <w:t>0 – 0 – 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elak Miroslav</w:t>
        <w:tab/>
        <w:t xml:space="preserve">0 – 1 – 0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van Milan </w:t>
        <w:tab/>
        <w:tab/>
        <w:t>0 – 1 – 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rianek Adam</w:t>
        <w:tab/>
        <w:t>0 – 0 – 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282828"/>
      <w:u w:val="single"/>
    </w:rPr>
  </w:style>
  <w:style w:type="character" w:styleId="Nadpis2Char">
    <w:name w:val="Nadpis 2 Char"/>
    <w:qFormat/>
    <w:rPr>
      <w:b/>
      <w:bCs/>
      <w:sz w:val="36"/>
      <w:szCs w:val="3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apxapfapea1jji">
    <w:name w:val="alf-apx-apf-ape-a1j-ji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2:05:00Z</dcterms:created>
  <dc:creator>Jozkov</dc:creator>
  <dc:description/>
  <cp:keywords/>
  <dc:language>en-US</dc:language>
  <cp:lastModifiedBy>blazek</cp:lastModifiedBy>
  <cp:lastPrinted>2019-07-14T11:04:00Z</cp:lastPrinted>
  <dcterms:modified xsi:type="dcterms:W3CDTF">2022-08-20T09:32:00Z</dcterms:modified>
  <cp:revision>8</cp:revision>
  <dc:subject/>
  <dc:title>HISTÓRIA VÝSLEDKOV MEMORIÁLU JOŽKA KRÁĽA  - 2006 - 2015</dc:title>
</cp:coreProperties>
</file>